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ου Γιώργου Στεφανίδ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Δασολόγ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ΘΕΜΑ: Διάθεση ξυλείας στις ευπαθείς ομάδες του Δήμου Νάουσας από την αποψίλωση ξυλώδους όγκου 157,11κ.μ. για τη διάνοιξη δασικού δρόμου Γ΄ κατηγορίας στο Δημοτικό δάσος Νάουσας στη θέση «Κόλυμπος – Καρά Χωράφι» στη συστάδα 59γ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ΕΤ: 1. Το άρθρο 197 παρ 1 του Κώδικα Δήμων (Ν.3463/2006)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Το άρθρο 147 του Ν.Δ. 86/69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Η υπ’ αριθμ. 125480/30.06.2021(ΑΔΑ:Ψ081ΟΡ1Υ-ΔΞΧ) απόφαση της Δ/νσης Δασών Ημαθίας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Με τη υπ’ αριθμ. 125480/30.06.2021απόφαση της Δ/νσης Δασών Ημαθίας εγκρίθηκε ως έκτακτη κάρπωση η απόληψη συνολικού ξυλώδους όγκου (οξυάς, δρυός, μαύρης πεύκης</w:t>
      </w:r>
      <w:r>
        <w:rPr>
          <w:rFonts w:cs="Times New Roman" w:ascii="Times New Roman" w:hAnsi="Times New Roman"/>
          <w:b/>
          <w:sz w:val="24"/>
          <w:szCs w:val="24"/>
        </w:rPr>
        <w:t>) 157,11 κ.μ.</w:t>
      </w:r>
      <w:r>
        <w:rPr>
          <w:rFonts w:cs="Times New Roman" w:ascii="Times New Roman" w:hAnsi="Times New Roman"/>
          <w:sz w:val="24"/>
          <w:szCs w:val="24"/>
        </w:rPr>
        <w:t xml:space="preserve"> λόγω διάνοιξης δασικού δρόμου γ’ κατηγορίας στο Δημοτικό δάσος Νάουσας στη θέση «Κόλυμπος – Καρά Χωράφι» στη συστάδα 59γ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Ο αναφερόμενος ξυλώδης όγκος αναλύεται ως εξής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7"/>
        <w:gridCol w:w="2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Συστάδ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Δασοπονικό  είδο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Ξυλώδης όγκος σε κ.μ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59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Οξυ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122,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Δρυ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23,3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Μ. Πεύκ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11,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Συνολικός ξυλώδης όγκος σε κ.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157,11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Προτείνεται από την υπηρεσία μας η ως άνω ποσότητα να δοθεί για την κάλυψη των ατομικών αναγκών σε καυσόξυλα των ευπαθών ομάδων των κατοίκων του Δήμου Νάουσας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Το Δημοτικό Συμβούλιο να αποφασίσει για τη</w:t>
      </w:r>
      <w:r>
        <w:rPr>
          <w:rFonts w:cs="Times New Roman" w:ascii="Times New Roman" w:hAnsi="Times New Roman"/>
          <w:b/>
          <w:sz w:val="24"/>
          <w:szCs w:val="24"/>
        </w:rPr>
        <w:t xml:space="preserve"> διάθεση</w:t>
      </w:r>
      <w:r>
        <w:rPr>
          <w:rFonts w:cs="Times New Roman" w:ascii="Times New Roman" w:hAnsi="Times New Roman"/>
          <w:sz w:val="24"/>
          <w:szCs w:val="24"/>
        </w:rPr>
        <w:t xml:space="preserve"> της ως άνω ποσότητας ξυλείας από το Δημοτικό Δάσος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Συνημμένα 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Η υπ’ αριθμ. 125480/30.06.2021 απόφαση της Δ/νσης Δασών Ημαθία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01 / 07 /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 εισηγητ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εφανίδης Γεώργιο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ασολόγος-Περιβαλλοντολόγος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1:00Z</dcterms:created>
  <dc:creator>user</dc:creator>
  <dc:description/>
  <cp:keywords/>
  <dc:language>en-US</dc:language>
  <cp:lastModifiedBy>Administrator</cp:lastModifiedBy>
  <cp:lastPrinted>2021-06-25T07:32:00Z</cp:lastPrinted>
  <dcterms:modified xsi:type="dcterms:W3CDTF">2021-07-01T07:17:00Z</dcterms:modified>
  <cp:revision>28</cp:revision>
  <dc:subject/>
  <dc:title/>
</cp:coreProperties>
</file>